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5940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運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應燈區調整後之路線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路段仍依原路線行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實際停靠之站位，請以各客運公司發布為準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0</w:t>
            </w:r>
            <w:r>
              <w:rPr>
                <w:rFonts w:ascii="標楷體" w:hAnsi="標楷體" w:cs="標楷體" w:eastAsia="標楷體"/>
              </w:rPr>
              <w:t>高鐵接駁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-1391285</wp:posOffset>
                      </wp:positionV>
                      <wp:extent cx="6400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台灣燈會公車改道路線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5pt;mso-wrap-distance-left:9.05pt;mso-wrap-distance-right:9.05pt;mso-wrap-distance-top:0pt;mso-wrap-distance-bottom:0pt;margin-top:-109.55pt;mso-position-vertical-relative:text;margin-left:-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灣燈會公車改道路線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火車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之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六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2</w:t>
            </w:r>
            <w:r>
              <w:rPr>
                <w:rFonts w:ascii="標楷體" w:hAnsi="標楷體" w:cs="標楷體" w:eastAsia="標楷體"/>
              </w:rPr>
              <w:t>東門市場－新竹高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經國大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東門市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好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獅山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火車站－獅山遊客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六路東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竹北火車站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高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經國大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鐵往獅山遊客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高鐵接駁區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獅山遊客中心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免費市民公車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隘口三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家樂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免費市民公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高鐵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隘口三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興東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家樂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喜來登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科學園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功三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六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七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六家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竹科學園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客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十一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家一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口工業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6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九讚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5615 </w:t>
            </w: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客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南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中興院區高鐵接駁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元科技園區高鐵接駁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元科技園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文山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褒忠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運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燈區調整後之路線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其他路段仍依原路線行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4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實際停靠之站位，請以各客運公司發布為準</w:t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區巡迴巴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醫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生醫園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生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生醫園區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鐵往科學園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交通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豐二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八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接駁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高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七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隆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五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興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國大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往交通大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PAGE \* ARABIC 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2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5:00Z</dcterms:created>
  <dc:creator>e501</dc:creator>
  <dc:description/>
  <cp:keywords/>
  <dc:language>en-US</dc:language>
  <cp:lastModifiedBy>無限使用</cp:lastModifiedBy>
  <cp:lastPrinted>2013-01-16T13:20:00Z</cp:lastPrinted>
  <dcterms:modified xsi:type="dcterms:W3CDTF">2013-02-07T06:55:00Z</dcterms:modified>
  <cp:revision>2</cp:revision>
  <dc:subject/>
  <dc:title>項次</dc:title>
</cp:coreProperties>
</file>